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bCs/>
          <w:i/>
          <w:u w:val="single"/>
        </w:rPr>
        <w:t>ΠΡΟΣΟΧΗ:</w:t>
      </w:r>
      <w:r>
        <w:rPr>
          <w:b/>
          <w:bCs/>
          <w:i/>
        </w:rPr>
        <w:t xml:space="preserve">  </w:t>
      </w:r>
      <w:r>
        <w:rPr>
          <w:i/>
        </w:rPr>
        <w:t xml:space="preserve">Οι Αιτήσεις υποψηφιότητας πρέπει να περιέλθουν στο Ο.Ε.Ε. μέχρι </w:t>
      </w:r>
      <w:r>
        <w:rPr>
          <w:b/>
          <w:i/>
        </w:rPr>
        <w:t>6 Νοεμβρίου 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ΑΙΤΗΣΗ ΥΠΟΨΗΦΙΟΤΗΤΑΣ ΓΙΑ ΤΙΣ ΕΔΡΕΣ ΤΗΣ ΤΟΠΙΚΗΣ ΔΙΟΙΚΗΣΗΣ ΣΤΟ ΠΕΡΙΦΕΡΕΙΑΚΟ ΤΜΗΜΑ ΤΟΥ Ο.Ε.Ε. </w:t>
      </w:r>
    </w:p>
    <w:p>
      <w:pPr>
        <w:pStyle w:val="TextBody"/>
        <w:spacing w:lineRule="auto" w:line="36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Προς:  Την Κεντρική Διοίκηση του Ο.Ε.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καλώ να με συμπεριλάβετε στους υποψήφιους για την ανάδειξη της Τοπικής Διοίκησης στο Π.Τ. του Ο.Ε.Ε. ……………………………………………………….</w:t>
      </w:r>
    </w:p>
    <w:p>
      <w:pPr>
        <w:pStyle w:val="Normal"/>
        <w:jc w:val="both"/>
        <w:rPr/>
      </w:pPr>
      <w:r>
        <w:rPr/>
        <w:t>κατά τις εκλογές της 10</w:t>
      </w:r>
      <w:r>
        <w:rPr>
          <w:vertAlign w:val="superscript"/>
        </w:rPr>
        <w:t>ης</w:t>
      </w:r>
      <w:r>
        <w:rPr/>
        <w:t xml:space="preserve"> Δεκεμβρίου 2023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ΕΠΩΝΥΜΟ: 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ΟΝΟΜΑ: 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ΟΝΟΜΑ ΠΑΤΕΡΑ ή ΣΥΖΥΓΟΥ: 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ΑΡ. ΜΗΤΡΩΟΥ ΜΕΛΟΥΣ:  ………………ΑΦΜ………………………………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Δ/ΝΣΗ ΜΟΝΙΜΗΣ ΚΑΤΟΙΚΙΑΣ: 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ΠΕ:  …………………………………               ΠΟΛΗ:  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ΣΥΝΟΙΚΙΑ: 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ΟΔΟΣ:  ………………………..  ΑΡ.: ……………….  ΤΚ:  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ΤΗΛ. ΓΡΑΦΕΙΟΥ:  …………………………………  ΟΙΚ.:  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ΑΡ.ΦΑΞ: 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  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Με την αίτηση αυτή επισυνάπτεται απόδειξη πληρωμής του ΟΕΕ ή απόδειξη κατάθεσης στην Εθνική Τράπεζα του ατομικού παραβόλου υποψηφιότητας 2 </w:t>
      </w:r>
      <w:r>
        <w:rPr>
          <w:color w:val="000000"/>
        </w:rPr>
        <w:t>Ευρώ (αρ. λογ/σμού Ε.Τ.Ε.040/ 546004-26, έντυπο κατάθεσης Ν.Π.Δ.Δ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Ημερομηνία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/>
        <w:t>Υπογραφή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ΣΗΜΕΙΩΣΗ</w:t>
      </w:r>
      <w:r>
        <w:rPr>
          <w:b/>
          <w:bCs/>
          <w:sz w:val="20"/>
        </w:rPr>
        <w:t xml:space="preserve"> Η ΑΙΤΗΣΗ ΑΥΤΗ ΥΠΟΒΑΛΛΕΤΑΙ:</w:t>
      </w:r>
    </w:p>
    <w:p>
      <w:pPr>
        <w:pStyle w:val="Normal"/>
        <w:ind w:left="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Α.</w:t>
        <w:tab/>
        <w:t xml:space="preserve">Αυτοπροσώπως με επίδειξη της αστυνομικής ταυτότητας ή διαβατηρίου 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>Β.</w:t>
        <w:tab/>
        <w:t>Από άλλο πρόσωπο που θα έχει εξουσιοδότηση του υποψηφίου, επικυρωμένη από Δημόσια Αρχή.</w:t>
      </w:r>
    </w:p>
    <w:p>
      <w:pPr>
        <w:pStyle w:val="TextBodyIndent"/>
        <w:rPr/>
      </w:pPr>
      <w:r>
        <w:rPr>
          <w:b/>
          <w:bCs/>
        </w:rPr>
        <w:t>Γ.</w:t>
        <w:tab/>
        <w:t xml:space="preserve">Με συστημένη κατεπείγουσα επιστολή και η Αίτηση θα φέρει υποχρεωτικά βεβαίωση Δημόσιας Αρχής για το γνήσιο της υπογραφής (στην περίπτωση αυτή η επιστολή σας πρέπει να περιέλθει στο Ο.Ε.Ε. μέχρι  </w:t>
      </w:r>
      <w:r>
        <w:rPr>
          <w:b/>
          <w:bCs/>
          <w:lang w:val="el-GR"/>
        </w:rPr>
        <w:t xml:space="preserve">6 </w:t>
      </w:r>
      <w:r>
        <w:rPr>
          <w:b/>
          <w:bCs/>
        </w:rPr>
        <w:t>Νοεμβρίου 20</w:t>
      </w:r>
      <w:r>
        <w:rPr>
          <w:b/>
          <w:bCs/>
          <w:lang w:val="el-GR"/>
        </w:rPr>
        <w:t>23</w:t>
      </w:r>
      <w:r>
        <w:rPr>
          <w:b/>
          <w:bCs/>
        </w:rPr>
        <w:t>)</w:t>
      </w:r>
      <w:r>
        <w:rPr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8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01:00Z</dcterms:created>
  <dc:creator>olga</dc:creator>
  <dc:description/>
  <cp:keywords/>
  <dc:language>en-US</dc:language>
  <cp:lastModifiedBy>hp i7</cp:lastModifiedBy>
  <cp:lastPrinted>2016-09-27T18:22:00Z</cp:lastPrinted>
  <dcterms:modified xsi:type="dcterms:W3CDTF">2023-10-01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204448ebc33c0abf22cfc4c931ccae341128d9bc800c5110bed24b901e5ee7</vt:lpwstr>
  </property>
</Properties>
</file>